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’ Ufficio del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Magistrato di sorveglianz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CON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RATEIZZAZIONE DELLA PENA PECUNIARI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nato a ………………………………………..il ………………... codice fiscale 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..……. in via ………………………………………cap ….……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(°) …………………..…...……..…….. e-mail (°) …………………………………………………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attualmente domiciliato </w:t>
      </w:r>
      <w:r>
        <w:rPr>
          <w:rFonts w:cs="Arial" w:ascii="Arial" w:hAnsi="Arial"/>
          <w:i/>
          <w:sz w:val="22"/>
          <w:szCs w:val="22"/>
        </w:rPr>
        <w:t>(compilare se il domicilio è diverso dalla residenza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..……. in via ……………………………………………cap ….….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in relazione alla sentenza / decreto penale ..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irrevocabile il …………………………………………che si allega in copia, la rateizzazione, ai sensi dell’art. 660, 3°c, c.p.p., della pena pecuniaria di euro …………………….. in n. ………..  (massimo 30) rate mensili di euro ………………….. 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n temporanee difficoltà economiche a causa di  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llega, a sostegno di tale motivazione, i seguenti documenti: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COPIA  DI DOCUMENTO DI IDENTITA’ IN CORSO DI VALIDITA’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>COPIA 730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>COPIA  ULTIMA BUSTA PAGA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 xml:space="preserve">MODELLO “CUD” DI DICHIARAZIONE DEI REDDITI, O EVENTUALE CERTIFICATO DI DISOCCUPAZIONE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b/>
          <w:i/>
        </w:rPr>
        <w:t>AUTOCERTIFICAZIONE STATO DI FAMIGLIA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>COPIA DELLA DOCUMENTAZIONE DEI REDDITI PERCEPITI DAI COMPONENTI IL NUCLEO FAMILIARE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Allega ulteriore documentazione utile al fine dell’accoglimento dell’istanza:</w:t>
      </w:r>
    </w:p>
    <w:p>
      <w:pPr>
        <w:pStyle w:val="Normal"/>
        <w:spacing w:lineRule="exact" w:line="320"/>
        <w:jc w:val="both"/>
        <w:rPr/>
      </w:pPr>
      <w:r>
        <w:rPr>
          <w:b/>
          <w:i/>
          <w:color w:val="000000"/>
        </w:rPr>
        <w:t xml:space="preserve">(SPESE IMPORTANTI E NON ELIMINABILI, PER ESEMPIO AFFITTO DELL’ABITAZIONE, RATE DEL MUTUO PER L’ABITAZIONE ECC. (ALLEGARE IL CONTRATTO D’AFFITTO O LA DOCUMENTAZIONE BANCARIA); </w:t>
      </w:r>
    </w:p>
    <w:p>
      <w:pPr>
        <w:pStyle w:val="Normal"/>
        <w:spacing w:lineRule="exact" w:line="320"/>
        <w:rPr/>
      </w:pPr>
      <w:r>
        <w:rPr>
          <w:b/>
          <w:i/>
          <w:color w:val="000000"/>
        </w:rPr>
        <w:t>QUANT’ALTRO RITENUTO  UTILE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8:00Z</dcterms:created>
  <dc:creator>Maurizio Pescarolo</dc:creator>
  <dc:description/>
  <cp:keywords/>
  <dc:language>en-US</dc:language>
  <cp:lastModifiedBy>Mariagabriella Turturici</cp:lastModifiedBy>
  <cp:lastPrinted>2012-11-15T11:48:00Z</cp:lastPrinted>
  <dcterms:modified xsi:type="dcterms:W3CDTF">2015-07-08T10:13:00Z</dcterms:modified>
  <cp:revision>7</cp:revision>
  <dc:subject/>
  <dc:title>Al signor</dc:title>
</cp:coreProperties>
</file>